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Times New Roman" w:hAnsi="Times New Roman" w:cs="Times New Roman"/>
          <w:bCs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Образец №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bg-BG"/>
        </w:rPr>
        <w:t>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бележка:  Декларацията се представя преди сключване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тносно  липсата на  обстоятелства по чл.47 ал.5, т.1 и т. 2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обстоятелствата по чл. 47 ал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bg-BG"/>
        </w:rPr>
        <w:t xml:space="preserve"> 5, т. 1 и т. 2 от ЗОП, когато участникът е юридическо лице, декларацията се подписва от всички лица, които представляват участника, в т.ч от прокуриста/ите и  от лицата, представляващи подизпълнителя, в т.ч от прокуриста/ите, съгласно данните от търговския регистъ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име на представляващия кандидата/участника/подизпъ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ГН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 л.к.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дена от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и на: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фирма на кандидата/участника/под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едалище и адрес на управление: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БУЛСТАТ/ЕИК: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лефон за връзка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акс: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…………………………………………………..………. не е сключил договор с лице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фирма на кандидата/участника/ подизпълнителя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л. 21  или 22 от Закона за предотвратяване и  установяване на конфликт на интере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по чл.313 от Наказателния кодекс на Република България за деклариране на неверни данни в настоящата декла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дължавам се при промяна на горепосочените обстоятелства в 7 /седем/ дневен срок от настъпването им, писмено да уведомя Възлож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……..…………....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АТО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……………………………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/подпис и печа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5:00Z</dcterms:created>
  <dc:creator>a</dc:creator>
  <dc:description/>
  <cp:keywords/>
  <dc:language>en-US</dc:language>
  <cp:lastModifiedBy>a</cp:lastModifiedBy>
  <dcterms:modified xsi:type="dcterms:W3CDTF">2015-06-26T09:37:00Z</dcterms:modified>
  <cp:revision>1</cp:revision>
  <dc:subject/>
  <dc:title>Образец №6</dc:title>
</cp:coreProperties>
</file>